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jc w:val="both"/>
        <w:rPr>
          <w:caps/>
          <w:sz w:val="2"/>
        </w:rPr>
      </w:pPr>
      <w:r>
        <w:rPr>
          <w:caps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3 августа  2017 года   №  25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обязательных требований земельного законодательства на 2017 год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О «Зеленоградский городской округ»</w:t>
      </w:r>
    </w:p>
    <w:p>
      <w:pPr>
        <w:pStyle w:val="FR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целью предупреждения нарушений земельного законодательства администрация МО «Зеленоградский городской округ»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</w:t>
      </w:r>
      <w:r>
        <w:rPr>
          <w:rFonts w:cs="Times New Roman" w:ascii="Times New Roman" w:hAnsi="Times New Roman"/>
          <w:b/>
          <w:bCs/>
          <w:sz w:val="28"/>
          <w:szCs w:val="26"/>
        </w:rPr>
        <w:t>е т: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емельного законодательства на 2017 год на территории МО «Зеленоградский городской округ» (далее – Программа) согласно приложению.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управления делами администрации Н. В. Бачариной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политической газете Зеленоградского городского округа «Волна».</w:t>
      </w:r>
    </w:p>
    <w:p>
      <w:pPr>
        <w:pStyle w:val="FR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В.А. Беляева. </w:t>
      </w:r>
    </w:p>
    <w:p>
      <w:pPr>
        <w:pStyle w:val="FR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еленоградский городской округ»                                         С.А. Коше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6"/>
                <w:szCs w:val="26"/>
              </w:rPr>
              <w:t>«Зеленоградский городской округ»</w:t>
            </w:r>
          </w:p>
          <w:p>
            <w:pPr>
              <w:pStyle w:val="Normal"/>
              <w:ind w:left="-249" w:hanging="14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_23_августа  2017 года № 2504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нарушений обязательных требований земельного законодательства на 2017 год на территории                                  МО «Зеленоград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/>
          <w:b/>
          <w:bCs/>
          <w:sz w:val="40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9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Настоящая Программа разработана в целях организации проведения должностными лицами органов муниципального земельного контроля, уполномоченными на проведение плановых и внеплановых проверок соблюдения требований земельного законодательства Российской Федерации,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ind w:left="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Целями Программы являются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а)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б) создание мотивации к добросовестному поведению подконтрольных субъектов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в) снижение уровня ущерба земельным ресурса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1.4. Задачами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а) укрепление системы профилактики нарушений обязательных требований земельного законодательства путем активизации профилактиче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б) выявление причин, факторов и условий, способствующих нарушениям обязательных требований земельного законодательства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 профилактических мероприятий</w:t>
      </w:r>
    </w:p>
    <w:tbl>
      <w:tblPr>
        <w:tblW w:w="1006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2"/>
        <w:gridCol w:w="2268"/>
        <w:gridCol w:w="2123"/>
      </w:tblGrid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2D2D2D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Поддержание в актуальном состоянии перечней нормативных правовых актов, содержащих обязательные требования, соблюдение которых оценивается при проведении проверок в рамках муниципального земельн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Инспектор по муниципальному земельному контро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  <w:lang w:eastAsia="ru-RU"/>
              </w:rPr>
              <w:t>Информирование подконтрольных субъектов о проводимых проверках путем размещения информации в ФГИС единый реестр прове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муниципальному земельному контро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Размещение на сайте муниципального образования «Зеленоградский городской округ» информации о результатах по проведенным проверкам в рамках муниципального земельн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спектор по муниципальному земельному контро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Консультирование подконтрольных субъектов по телефону по вопросам соблюдения требований земель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спектор по муниципальному земельному контро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  <w:lang w:eastAsia="ru-RU"/>
              </w:rPr>
              <w:t>Информирование подконтрольных субъектов по вопросам соблюдения обязательных требований земельного законодательства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Не реже одного раза в го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спектор по муниципальному земельному контро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Объявление юридическим лицам и индивидуальным предпринимателям предостережений о недопустимости нарушения обязательных требований земель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Инспектор по муниципальному земельному контролю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96" w:after="0"/>
      <w:jc w:val="both"/>
      <w:outlineLvl w:val="3"/>
    </w:pPr>
    <w:rPr>
      <w:color w:val="000000"/>
      <w:spacing w:val="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010" w:leader="none"/>
      </w:tabs>
      <w:spacing w:lineRule="exact" w:line="326" w:before="0" w:after="100"/>
      <w:outlineLvl w:val="4"/>
    </w:pPr>
    <w:rPr>
      <w:color w:val="000000"/>
      <w:spacing w:val="-18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35" w:after="0"/>
      <w:jc w:val="center"/>
      <w:outlineLvl w:val="5"/>
    </w:pPr>
    <w:rPr>
      <w:color w:val="000000"/>
      <w:spacing w:val="-8"/>
      <w:w w:val="147"/>
      <w:sz w:val="24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13" w:right="0" w:hanging="0"/>
      <w:outlineLvl w:val="6"/>
    </w:pPr>
    <w:rPr>
      <w:b/>
      <w:bCs/>
      <w:smallCaps/>
      <w:color w:val="000000"/>
      <w:spacing w:val="-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mallCaps/>
      <w:color w:val="000000"/>
      <w:spacing w:val="-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2" w:right="0" w:hanging="0"/>
      <w:jc w:val="center"/>
      <w:outlineLvl w:val="8"/>
    </w:pPr>
    <w:rPr>
      <w:color w:val="000000"/>
      <w:spacing w:val="-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hd w:fill="FFFFFF" w:val="clear"/>
      <w:tabs>
        <w:tab w:val="clear" w:pos="720"/>
        <w:tab w:val="left" w:pos="-3119" w:leader="none"/>
      </w:tabs>
      <w:spacing w:lineRule="exact" w:line="326"/>
      <w:ind w:left="0" w:right="-1" w:hanging="0"/>
      <w:jc w:val="both"/>
    </w:pPr>
    <w:rPr>
      <w:color w:val="000000"/>
      <w:spacing w:val="-20"/>
      <w:sz w:val="28"/>
      <w:szCs w:val="29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49:00Z</dcterms:created>
  <dc:creator>Контрольное управление</dc:creator>
  <dc:description/>
  <cp:keywords/>
  <dc:language>en-US</dc:language>
  <cp:lastModifiedBy>GEG</cp:lastModifiedBy>
  <cp:lastPrinted>2017-08-07T16:42:00Z</cp:lastPrinted>
  <dcterms:modified xsi:type="dcterms:W3CDTF">2017-08-24T15:34:00Z</dcterms:modified>
  <cp:revision>4</cp:revision>
  <dc:subject/>
  <dc:title>Представителям главы администрации (губернатора) в городах  и  районах   области</dc:title>
</cp:coreProperties>
</file>